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orymaker+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-1993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tended for Electronic Board Systems or BBS'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vendors who may want to distribute the above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asis. No other types of distribu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inimize circulation of older versions, distribution where mass-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used and where the storage media is effectively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part of inventory, is at this time and until further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ROHIBITED.  This specifically applies to distribution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rack vendors and copying on CD-ROMs.  Distribution by catalog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subject to the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the software is subject to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istribution of the software for a fee is prohibite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.  Moreover, anyone permitted to charge a distribution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harge for duplication, not exceeding $10 to cover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shipping and handling.  Please send a sample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along with your request.  Permission is not automat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interests will not be the only consideration nor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nsideration.  A copy of the program will be mail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or registration fee to access a BBS board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tribution fee for the above purposes. Prior permission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computer clubs or user groups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hareware and non-pro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files must remain intact. No file may be omitted, renam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lder versions of the program must be discarded upon receipt of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e author reserves the right to revoke permission from any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 _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-    Log of current an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C.DOC     -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DOC      -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 -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EXE    -    Installation/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.EXE      -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.DAT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FONT.DAT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.DAT  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ME.DAT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LES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BINST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DAT     -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SML          -    Melod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VOC          -    Digital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E.TXT     -    Dem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BKD       -    Demo 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SPL       -    Demo pictur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chived File Name:  STORYV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 Category:  Education, Music, Graphics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Description: Please refer to the file FILE_ID.DIZ for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. The program name Storymaker+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must be included in description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1 line. Hardware requirements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descrip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12k, 10mhz, Hard Drive, 256k EGA/VGA,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Hardware:  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:    $15 to $35, based on use of the program an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Information:   Please refer to the text file 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 Information:  Elson E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Rosa, CA 95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phone: (707) 546-5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